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03/30/09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343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JFRD/EP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On 2.10.09, City Council approved the appropriation of the Public Safety Interoperable Communications Grant (PSIC) (2009-05).  Since that time, the Florida Div. of Emergency Management has sent a modification to the agreement increasing the “required match” from $736,695 to $920,869 due to an error by the State (see attached email).  An amendment to 2009-05-E is needed to appropriate the additional funds ($184,174.00) for the in-kind match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b/>
        </w:rPr>
        <w:t>$184,174.00</w:t>
      </w:r>
      <w:r>
        <w:rPr/>
        <w:t xml:space="preserve">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Modification to Public Safety Interoperable Communications Gra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</w:t>
      </w:r>
      <w:r>
        <w:rPr>
          <w:b/>
          <w:color w:val="000000"/>
        </w:rPr>
        <w:t>Dept of Homeland Security</w:t>
      </w:r>
      <w:r>
        <w:rPr>
          <w:color w:val="000000"/>
        </w:rPr>
        <w:t xml:space="preserve"> </w:t>
        <w:tab/>
        <w:t>Amount: $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b/>
          <w:b/>
          <w:color w:val="000000"/>
        </w:rPr>
      </w:pPr>
      <w:r>
        <w:rPr>
          <w:color w:val="000000"/>
        </w:rPr>
        <w:t xml:space="preserve">Name of In-Kind Contribution Source: </w:t>
      </w:r>
      <w:r>
        <w:rPr>
          <w:b/>
          <w:color w:val="000000"/>
        </w:rPr>
        <w:t xml:space="preserve">Duval County </w:t>
        <w:tab/>
      </w:r>
      <w:r>
        <w:rPr>
          <w:color w:val="000000"/>
        </w:rPr>
        <w:t xml:space="preserve"> Amount: $</w:t>
      </w:r>
      <w:r>
        <w:rPr>
          <w:b/>
          <w:color w:val="000000"/>
        </w:rPr>
        <w:t>184,174</w:t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PSIC grant is a one-time formula-based, matching grant program intended to enhance interoperable communications with respect to voice, data, and/or video signals throughout the Northeast Florida Region 3 as defined by the Florida Division of Emergency Managemen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 X      No ___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         No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_    No__      Ord. # of Previous Ord</w:t>
      </w:r>
      <w:r>
        <w:rPr>
          <w:b/>
          <w:color w:val="000000"/>
        </w:rPr>
        <w:t>. 2009-05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_X_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Marty Senterfitt, Chief JFRD/Emergency Preparednes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630-2472</w:t>
        <w:tab/>
        <w:t>Fax: 630-0600  E-mail: msent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      Maggie Bulin, Deputy Director, JFRD/Emergency Preparedness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2472</w:t>
        <w:tab/>
        <w:t xml:space="preserve">Fax: 630-0600 </w:t>
        <w:tab/>
        <w:t>E-mail: mbul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6:00Z</dcterms:created>
  <dc:creator>THodges</dc:creator>
  <dc:description/>
  <cp:keywords/>
  <dc:language>en-US</dc:language>
  <cp:lastModifiedBy>DMack</cp:lastModifiedBy>
  <cp:lastPrinted>2009-03-30T16:42:00Z</cp:lastPrinted>
  <dcterms:modified xsi:type="dcterms:W3CDTF">2009-04-23T16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